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right"/>
        <w:rPr>
          <w:i w:val="false"/>
          <w:i w:val="false"/>
        </w:rPr>
      </w:pPr>
      <w:r>
        <w:rPr>
          <w:rFonts w:cs="Times New Roman"/>
          <w:i w:val="false"/>
        </w:rPr>
        <w:t xml:space="preserve">                                                                                                             </w:t>
      </w:r>
      <w:r>
        <w:rPr>
          <w:b/>
          <w:bCs/>
          <w:i w:val="false"/>
        </w:rPr>
        <w:t>ANEXA LA HOTĂRÂREA NR.274/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ri preluate din administrarea unității de învățământ Creșa-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14"/>
        <w:gridCol w:w="2658"/>
        <w:gridCol w:w="992"/>
        <w:gridCol w:w="1169"/>
        <w:gridCol w:w="19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numir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res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gim Juridic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ăr inventa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val="ro-RO"/>
              </w:rPr>
              <w:t>Creșa nr.6 (fostă nr.18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ea Ghețișoarei, nr.11, bl.165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36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345.145,71 le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Creșa nr.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Str. Olteț, nr.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rivat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0022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0.697,9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3-05-24T13:11:00Z</dcterms:modified>
  <cp:revision>4</cp:revision>
  <dc:subject/>
  <dc:title>ANEXA</dc:title>
</cp:coreProperties>
</file>